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установочного семинара по краевым метапредметным мероприятиям в 2018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установочного семинара по краевым метапредметным мероприятиям в 2018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В 2018 году согласно приказу Министерства образования и науки Пермского края от 30.11.2017 г. № СЭД-26-01-06-1121 «Об утверждении Перечней мероприятий в сфере образования и молодежной политики, объемов средств и способов закупки товаров и услуг на их проведение в 2018-2020 годах за счет средств краевого и федерального бюджетов» будут проведены следующие мероприятия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b/>
          <w:b/>
        </w:rPr>
      </w:pPr>
      <w:r>
        <w:rPr>
          <w:b/>
        </w:rPr>
        <w:t>КРАЕВАЯ МЕТАПРЕДМЕТНАЯ ОЛИМПИАДА ОБУЧАЮЩИХСЯ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Олимпиада проводится как серия мероприятий для учащихся 7-9 классов (младшая лига), 10-11 классов (старшая лига), включающих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а) метапредметные олимпиады первого уровня (институциональные, муниципальные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б) метапредметные олимпиады второго уровня (муниципальные, межмуниципальные)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б) региональный этап метапредметной олимпиады.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2. КУРСЫ ПОВЫШЕНИЯ КВАЛИФИКАЦИИ по теме «Экспертная оценка метапредметных конкурсов»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Курсы направлены на формирование у педагогов школ профессиональных компетенций, необходимых для подготовки и проведения метапредметных испытаний, в т.ч. мероприятий Краевой метапредмтеной олимпиады по номинациям «Аргументация в дискуссии», «Моделирование», «Интерпретация текста», «Учебное сотрудничество», «Публичное выступление».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3. ШКОЛЬНЫЙ ХАКАТОН «ФОРСАЙТЫ РАЗВИТИЯ ПЕРМСКОГО КРАЯ»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Школьный хакатон является конкурсным метапредметным командным испытанием, в котором примут участие команды старшеклассников, собранные из разных муниципалитетов Пермского края. В рамках конкурса школьники разрабатывают, представляют, обосновывают свои прогнозы и идеи развития социальной сферы, экономики, культуры Пермского региона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b/>
        </w:rPr>
        <w:t xml:space="preserve">КОНКУРС ПРОФЕССИОНАЛЬНОГО МАСТЕРСТВА «Краевая метапредметная педагогическая олимпиада»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Конкурс проводится для педагогов образовательных учреждений Пермского края, в т.ч. для участников курсов повышения квалификации «Экспертная оценка метапредметных конкурсов» по номинациям «Аргументация в дискуссии», «Моделирование», «Интерпретация текста», «Учебное сотрудничество», «Публичное выступление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Условия проведения и участия в мероприятиях Краевой метапредметной олимпиады обучающихся, школьного хакатона, конкурса профессионального мастерства «Краевая метапредметная педагогическая олимпиада», курсах повышения квалификации «Экспертная оценка метапредметных конкурсов» будут рассмотрены на </w:t>
      </w:r>
      <w:r>
        <w:rPr>
          <w:b/>
        </w:rPr>
        <w:t>УСТАНОВОЧНОМ СЕМИНАРЕ</w:t>
      </w:r>
      <w:r>
        <w:rPr/>
        <w:t xml:space="preserve"> </w:t>
      </w:r>
      <w:r>
        <w:rPr>
          <w:b/>
        </w:rPr>
        <w:t xml:space="preserve">09 февраля </w:t>
        <w:br/>
        <w:t>2018 год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Место проведения семинара: г. Пермь, Пермский государственный национальный исследовательский университет, корп. 2, ауд. 510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Время проведения семинара: 13.30.до 15.00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Руководитель семинара: Имакаев Виктор Раульевич, д.филос. н., зав. кафедрой образовательных технологий РИНО ПГНИУ (89128852674, </w:t>
      </w:r>
      <w:hyperlink r:id="rId3">
        <w:r>
          <w:rPr>
            <w:rStyle w:val="InternetLink"/>
          </w:rPr>
          <w:t>ivr65@rambler.ru</w:t>
        </w:r>
      </w:hyperlink>
      <w:r>
        <w:rPr/>
        <w:t>) 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На семинар приглашаются специалисты муниципальных органов управления образованием, методических служб, заместители руководителей образовательных организаций, заинтересованные в участии в указанных выше мероприятиях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росим довести данную информацию до сведения руководителей общеобразовательных организаций, других заинтересованных лиц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меститель министра                                                                  Л.С. Сидоро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Н.М. Босенко</w:t>
      </w:r>
    </w:p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(342)  217 67 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65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1:00Z</dcterms:created>
  <dc:creator>EMarkin</dc:creator>
  <dc:description/>
  <cp:keywords/>
  <dc:language>en-US</dc:language>
  <cp:lastModifiedBy>Аверина Светлана Сергеевна</cp:lastModifiedBy>
  <dcterms:modified xsi:type="dcterms:W3CDTF">2018-01-3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установочного семинара по краевым метапредметным мероприятиям в 2018 году</vt:lpwstr>
  </property>
  <property fmtid="{D5CDD505-2E9C-101B-9397-08002B2CF9AE}" pid="3" name="r_object_id">
    <vt:lpwstr>090000019e7aaeb0</vt:lpwstr>
  </property>
  <property fmtid="{D5CDD505-2E9C-101B-9397-08002B2CF9AE}" pid="4" name="r_version_label">
    <vt:lpwstr>1.4</vt:lpwstr>
  </property>
  <property fmtid="{D5CDD505-2E9C-101B-9397-08002B2CF9AE}" pid="5" name="reg_date">
    <vt:lpwstr>29.01.2018</vt:lpwstr>
  </property>
  <property fmtid="{D5CDD505-2E9C-101B-9397-08002B2CF9AE}" pid="6" name="reg_number">
    <vt:lpwstr>СЭД-26-01-36-185</vt:lpwstr>
  </property>
  <property fmtid="{D5CDD505-2E9C-101B-9397-08002B2CF9AE}" pid="7" name="sign_flag">
    <vt:lpwstr>Подписан ЭЦП</vt:lpwstr>
  </property>
</Properties>
</file>